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81915</wp:posOffset>
                </wp:positionV>
                <wp:extent cx="838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-6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รับรองการปฏิบัติราชการรายบุคคล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…</w:t>
      </w:r>
    </w:p>
    <w:p>
      <w:pPr>
        <w:pStyle w:val="Normal"/>
        <w:ind w:right="3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นี้เป็นคำรับรองฝ่ายเดียว มิใช่สัญญาและใช้สำหรับระยะเวลาเริ่มตั้งแต่</w:t>
      </w:r>
    </w:p>
    <w:p>
      <w:pPr>
        <w:pStyle w:val="Normal"/>
        <w:ind w:left="284" w:hanging="28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469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3.6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คำรับรอง ได้แก่ ตัวชี้วัดผลการปฏิบัติราชการรายบุคคล น้ำหนัก  เป้าหมาย เกณฑ์การให้คะแนน แ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อยู่ในเอกสารประกอบท้ายคำรับรองนี้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 ในฐานะผู้บังคับบัญชา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ผลการปฏิบัติราชการรายบุคคล น้ำหนัก  เป้าหมาย เกณฑ์การให้คะแนน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ละเอียด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อยู่ในเอกสารประกอบท้ายคำรับรองนี้ และข้าพเจ้ายินดีจะให้คำแนะนำ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 และตรวจสอบ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spacing w:before="120" w:after="0"/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</w:rPr>
        <w:t xml:space="preserve"> ผู้ทำคำรับรอง ได้ทำความเข้าใจคำรับรองตา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ล้ว ขอให้</w:t>
      </w:r>
    </w:p>
    <w:p>
      <w:pPr>
        <w:pStyle w:val="Heading1"/>
        <w:tabs>
          <w:tab w:val="clear" w:pos="720"/>
          <w:tab w:val="left" w:pos="180" w:leader="none"/>
          <w:tab w:val="left" w:pos="218" w:leader="none"/>
          <w:tab w:val="left" w:pos="3119" w:leader="none"/>
        </w:tabs>
        <w:ind w:left="284" w:hanging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รับรองว่าจะมุ่งมั่น ปฏิบัติราชการให้เกิดผลงานที่ดีตาม เป้าหมายของตัวชี้วัดแต่ละตัวในระดับสูงสุด 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ับรองได้เข้าใจในคำรับรองการปฏิบัติราชการและเห็นพ้องกันแล้ว  จึงได้ลงลายมือชื่อไว้เป็นสำค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278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ำคำรับรอง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คำรับรอง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./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5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อกสารประกอบ คำรับรอง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130175</wp:posOffset>
                </wp:positionV>
                <wp:extent cx="16859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-10.2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ฝนหลวงและการบินเกษต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............)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..........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 xml:space="preserve">                              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60"/>
        <w:gridCol w:w="1090"/>
        <w:gridCol w:w="1056"/>
        <w:gridCol w:w="1864"/>
        <w:gridCol w:w="1535"/>
        <w:gridCol w:w="1535"/>
        <w:gridCol w:w="1535"/>
        <w:gridCol w:w="1535"/>
        <w:gridCol w:w="1535"/>
      </w:tblGrid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6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8" w:right="720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9580</wp:posOffset>
                </wp:positionH>
                <wp:positionV relativeFrom="paragraph">
                  <wp:posOffset>-288925</wp:posOffset>
                </wp:positionV>
                <wp:extent cx="10668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22.75pt;mso-position-vertical-relative:text;margin-left: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ท้ายคำรับรองการปฏิบัติราชการ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…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 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</w:t>
      </w:r>
    </w:p>
    <w:p>
      <w:pPr>
        <w:pStyle w:val="Footnote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>+/- 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2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Footnot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Footnot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>:  *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Footno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no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4:00Z</dcterms:created>
  <dc:creator>nang</dc:creator>
  <dc:description/>
  <cp:keywords/>
  <dc:language>en-US</dc:language>
  <cp:lastModifiedBy>USER</cp:lastModifiedBy>
  <cp:lastPrinted>2013-03-05T15:59:00Z</cp:lastPrinted>
  <dcterms:modified xsi:type="dcterms:W3CDTF">2016-08-01T06:04:00Z</dcterms:modified>
  <cp:revision>2</cp:revision>
  <dc:subject/>
  <dc:title/>
</cp:coreProperties>
</file>